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 EDUCAÇÃO AMBIENTAL COMO DISCIPLINA:</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Análise nas Escolas Públicas do Município de Orlândia - SP</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lang w:val="pt-BR"/>
        </w:rPr>
        <w:t>Vanessa Lima Bomfim</w:t>
      </w:r>
      <w:r>
        <w:rPr>
          <w:rFonts w:cs="Arial" w:ascii="Arial" w:hAnsi="Arial"/>
          <w:vertAlign w:val="superscript"/>
          <w:lang w:val="pt-BR"/>
        </w:rPr>
        <w:t>1</w:t>
      </w:r>
    </w:p>
    <w:p>
      <w:pPr>
        <w:pStyle w:val="Normal"/>
        <w:jc w:val="center"/>
        <w:rPr>
          <w:rFonts w:ascii="Arial" w:hAnsi="Arial" w:cs="Arial"/>
          <w:vertAlign w:val="superscript"/>
          <w:lang w:val="pt-BR"/>
        </w:rPr>
      </w:pPr>
      <w:r>
        <w:rPr>
          <w:rFonts w:cs="Arial" w:ascii="Arial" w:hAnsi="Arial"/>
          <w:vertAlign w:val="superscript"/>
          <w:lang w:val="pt-BR"/>
        </w:rPr>
      </w:r>
    </w:p>
    <w:p>
      <w:pPr>
        <w:pStyle w:val="Normal"/>
        <w:jc w:val="both"/>
        <w:rPr>
          <w:rFonts w:ascii="Arial" w:hAnsi="Arial" w:cs="Arial"/>
          <w:lang w:val="pt-BR"/>
        </w:rPr>
      </w:pPr>
      <w:r>
        <w:rPr>
          <w:rFonts w:cs="Arial" w:ascii="Arial" w:hAnsi="Arial"/>
          <w:vertAlign w:val="superscript"/>
          <w:lang w:val="pt-BR"/>
        </w:rPr>
        <w:t>1</w:t>
      </w:r>
      <w:r>
        <w:rPr>
          <w:rFonts w:cs="Arial" w:ascii="Arial" w:hAnsi="Arial"/>
          <w:lang w:val="pt-BR"/>
        </w:rPr>
        <w:t xml:space="preserve">Mestranda do Programa de Pós - Graduação em Educação da Faculdade de Filosofia Ciências e Letras de Ribeirão Preto - SP (FFCLRP - USP), Brasil; vanessa_lb@usp.br. </w:t>
      </w:r>
    </w:p>
    <w:p>
      <w:pPr>
        <w:pStyle w:val="Normal"/>
        <w:jc w:val="center"/>
        <w:rPr>
          <w:rFonts w:ascii="Arial" w:hAnsi="Arial" w:cs="Arial"/>
          <w:lang w:val="pt-BR"/>
        </w:rPr>
      </w:pPr>
      <w:r>
        <w:rPr>
          <w:rFonts w:cs="Arial" w:ascii="Arial" w:hAnsi="Arial"/>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 xml:space="preserve">A Educação Ambiental no ensino formal consolida-se como essencial. </w:t>
      </w:r>
      <w:r>
        <w:rPr>
          <w:rFonts w:cs="Arial" w:ascii="Arial" w:hAnsi="Arial"/>
          <w:sz w:val="24"/>
          <w:szCs w:val="24"/>
        </w:rPr>
        <w:t xml:space="preserve">Apontada em um cenário de crise ambiental e de valores como importante para compreensão e </w:t>
      </w:r>
      <w:r>
        <w:rPr>
          <w:rFonts w:cs="Arial" w:ascii="Arial" w:hAnsi="Arial"/>
          <w:sz w:val="24"/>
          <w:szCs w:val="24"/>
          <w:lang w:val="pt-BR"/>
        </w:rPr>
        <w:t xml:space="preserve">questionamento da realidade, apresenta-se almejando uma educação crítica para transformação das relações socioambientais. Considera-se que suas práticas devem ser interdisciplinares e relacionadas a um contexto social abrangente que possibilite uma compreensão ampla de sua complexidade. Contudo, a disciplinarização da Educação Ambiental e sua estreita relação com as ciências naturais são objetos de reflexões e debates. O presente trabalho apresenta inquirições sobre os potenciais e limites da Educação Ambiental como disciplina através de uma análise de sua ocorrência nas escolas públicas do município de Orlândia-SP. A pesquisa utilizou questionários aplicados aos alunos com objetivo de identificar conceitos, conteúdos e valores relacionados à Educação Ambiental adquiridos através da disciplina. </w:t>
      </w:r>
      <w:r>
        <w:rPr>
          <w:rFonts w:cs="Arial" w:ascii="Arial" w:hAnsi="Arial"/>
          <w:color w:val="000000"/>
          <w:sz w:val="24"/>
          <w:szCs w:val="24"/>
          <w:lang w:val="pt-BR"/>
        </w:rPr>
        <w:t xml:space="preserve">Os resultados indicam uma possível apropriação de elementos da temática ambiental e uma contribuição à construção de concepções sobre a Educação Ambiental e meio ambiente, encontrou, também, indícios de percepções naturalistas, normativas e reducionistas.  Não pretendeu defender nem refutar a idéia de disciplinarização, apenas procurou levantar suas características considerando que há a disciplina de Educação Ambiental no município de estudo. Os aspectos identificados, apesar de representarem um recorte, podem contribuir para o reconhecimento do cenário atual em relação às práticas de Educação Ambiental que têm sido realizadas na escola. </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ducação Ambiental. Pesquisa escolar. Disciplinarização. Práticas educacionai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Standard"/>
        <w:ind w:firstLine="708"/>
        <w:jc w:val="both"/>
        <w:rPr/>
      </w:pPr>
      <w:r>
        <w:rPr>
          <w:rFonts w:cs="Arial" w:ascii="Arial" w:hAnsi="Arial"/>
        </w:rPr>
        <w:t>Há séculos as atividades antrópicas geram modificações no ambiente natural. Contudo, algumas características sócioeconômicas do desenvolvimento da humanidade acentuaram transformações nocivas e a amplitude e intensidade destas alterações, relacionadas à danos ao ambiente, tornam-se alvo de preocupações.</w:t>
      </w:r>
    </w:p>
    <w:p>
      <w:pPr>
        <w:pStyle w:val="Standard"/>
        <w:ind w:firstLine="708"/>
        <w:jc w:val="both"/>
        <w:rPr/>
      </w:pPr>
      <w:r>
        <w:rPr>
          <w:rFonts w:cs="Arial" w:ascii="Arial" w:hAnsi="Arial"/>
        </w:rPr>
        <w:t>Autores como Primack e Rodrigues (2001); Ricklefs (2003); Townsend, Begon e Harper (2006), por exemplo, apontam problemas como perda de diversidade biológica e destruição de ecossistema. Relatam que a exploração de recursos naturais tornou-se inadequada e a poluição extremamente nociva, o que pode comprometer a manutenção da vida. Os autores concordam que a Educação Ambiental pode contribuir para reversão do quadro. De acordo com Souza (2000) a Educação Ambiental é uma imposição urgente do contexto atual devido às ameaças à sobrevivência humana ocasionadas pela crise dos sistemas naturais e urbanos.</w:t>
      </w:r>
    </w:p>
    <w:p>
      <w:pPr>
        <w:pStyle w:val="Standard"/>
        <w:ind w:firstLine="708"/>
        <w:jc w:val="both"/>
        <w:rPr>
          <w:rFonts w:ascii="Arial" w:hAnsi="Arial" w:cs="Arial"/>
        </w:rPr>
      </w:pPr>
      <w:r>
        <w:rPr>
          <w:rFonts w:cs="Arial" w:ascii="Arial" w:hAnsi="Arial"/>
        </w:rPr>
        <w:t xml:space="preserve">Entretanto, como aplicar a Educação Ambiental, quais são as possibilidades, limitações e dificuldades de sua inserção no currículo escolar formal, são alguns dos questionamentos a serem considerados. Surgida em um cenário de crise, a questão envolve muitos equívocos. Pádua, Tabanez e Souza (2003) apontam que muitas ações de Educação Ambiental podem estar carentes em referenciais teóricos de sistematização e de estratégias ao se consolidarem no anseio de buscar envolvimento rápido das comunidades. </w:t>
      </w:r>
    </w:p>
    <w:p>
      <w:pPr>
        <w:pStyle w:val="Standard"/>
        <w:ind w:firstLine="708"/>
        <w:jc w:val="both"/>
        <w:rPr/>
      </w:pPr>
      <w:r>
        <w:rPr>
          <w:rFonts w:cs="Arial" w:ascii="Arial" w:hAnsi="Arial"/>
        </w:rPr>
        <w:t xml:space="preserve">Uma das discussões que permeiam o tema é como tratar a Educação Ambiental no ensino formal, se de forma interdisciplinar, transdisciplinar ou disciplinar. Souza (2000) argumenta que a Educação Ambiental não deveria ser uma disciplina nova, mas, sim uma síntese de abordagem interdisciplinar sustentada por conhecimentos acumulados e pelo cruzamento de informações. Em consonância, os parâmetros curriculares nacionais estabelecem que os temas relevantes da sociedade, e entre eles, a Educação Ambiental, devem ser inclusos no currículo escolar de forma interdisciplinar e transversal, estando presentes em todas as áreas e relacionando-se às questões da atualidade (PCNs, 2007). </w:t>
      </w:r>
    </w:p>
    <w:p>
      <w:pPr>
        <w:pStyle w:val="Standard"/>
        <w:ind w:firstLine="708"/>
        <w:jc w:val="both"/>
        <w:rPr/>
      </w:pPr>
      <w:r>
        <w:rPr>
          <w:rFonts w:cs="Arial" w:ascii="Arial" w:hAnsi="Arial"/>
        </w:rPr>
        <w:t xml:space="preserve">Arauna (2009) discorre sobre uma série de estudos tratando da incorporação da Educação Ambiental na escola. A pesquisadora aponta os dilemas apresentados pelas três formas de abordagem, questiona a possibilidade de disciplinarização através de autores com argumentos favoráveis e apresenta autores que enfatizam a abordagem interdisciplinar, considerando suas dificuldades. Debates a parte, a Educação Ambiental como disciplina ocorre no município de estudo e considera-se, neste trabalho, a relevância analisar onde, como, por quem, para quem, com que metodologia, com quais intenções, sob quais concepções e com quais resultados. </w:t>
      </w:r>
    </w:p>
    <w:p>
      <w:pPr>
        <w:pStyle w:val="Standard"/>
        <w:ind w:firstLine="708"/>
        <w:jc w:val="both"/>
        <w:rPr>
          <w:rFonts w:ascii="Arial" w:hAnsi="Arial" w:cs="Arial"/>
        </w:rPr>
      </w:pPr>
      <w:r>
        <w:rPr>
          <w:rFonts w:cs="Arial" w:ascii="Arial" w:hAnsi="Arial"/>
        </w:rPr>
        <w:t>O presente texto visa permitir uma reflexão sobre essa ocorrência e seus resultados. Procurou estabelecer a análise especificamente em escolas públicas de uma cidade do interior paulista. O objetivo é o de identificar as características e implicações da disciplina através de questionários realizados com os alunos. O estudo buscou levantar os reais e pontuais aspectos vivenciados pelas instituições de ensino na aplicação do tema com integrante do currículo formal, possibilitando estabelecer considerações, mesmo que parciais, sobre os problemas, conflitos e resultados alcançados pela disciplinarização.  Espera-se que este reconhecimento possa favorecer o desenvolvimento deste campo de pesquisa e atuação.</w:t>
      </w:r>
    </w:p>
    <w:p>
      <w:pPr>
        <w:pStyle w:val="Standard"/>
        <w:jc w:val="both"/>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Metodologia</w:t>
      </w:r>
    </w:p>
    <w:p>
      <w:pPr>
        <w:pStyle w:val="Standard"/>
        <w:ind w:firstLine="708"/>
        <w:jc w:val="both"/>
        <w:rPr/>
      </w:pPr>
      <w:r>
        <w:rPr>
          <w:rFonts w:cs="Arial" w:ascii="Arial" w:hAnsi="Arial"/>
        </w:rPr>
        <w:t>Uma pesquisa de diagnósticos regionais de redes de Educação Ambiental verificou que a maior parte das instituições que a desenvolvem são as escolas públicas (CARVALHO, 2008). Contudo, de acordo com Nagagata (2006) a falta de métodos de avaliação formal sobre os resultados efetivamente encontrados é um dos problemas que podem ser identificados em programas da Educação Ambiental. Desta forma, faz-se fundamental que se procure avaliar sobre diversos ângulos, as várias e diferentes experiências que estão sendo realizadas.</w:t>
      </w:r>
    </w:p>
    <w:p>
      <w:pPr>
        <w:pStyle w:val="Standard"/>
        <w:ind w:firstLine="708"/>
        <w:jc w:val="both"/>
        <w:rPr>
          <w:rFonts w:ascii="Arial" w:hAnsi="Arial" w:cs="Arial"/>
        </w:rPr>
      </w:pPr>
      <w:r>
        <w:rPr>
          <w:rFonts w:cs="Arial" w:ascii="Arial" w:hAnsi="Arial"/>
        </w:rPr>
        <w:t>Ferramentas de inquirição e reflexão são fundamentais para fornecer uma compreensão das situações vivenciadas em sala de aula (REYES E MONTEIRO, 2010). Permitem obter dados variados para o conhecimento da realidade, possibilitando agregar informações qualitativas e realizar reflexões. Neste sentido, o presente texto pretendeu utilizar a observação do ambiente escolar e principalmente a aplicação de questionários aos alunos para obter os dados de interesse.</w:t>
      </w:r>
    </w:p>
    <w:p>
      <w:pPr>
        <w:pStyle w:val="Standard"/>
        <w:ind w:firstLine="708"/>
        <w:jc w:val="both"/>
        <w:rPr/>
      </w:pPr>
      <w:r>
        <w:rPr>
          <w:rFonts w:cs="Arial" w:ascii="Arial" w:hAnsi="Arial"/>
          <w:bCs/>
        </w:rPr>
        <w:t>A observação permite uma interação com a situação estudada em uma análise qualitativa influenciada pela percepção do pesquisador em uma investigação que deve procurar perceber detalhes para alcançar algum conhecimento (REYES e MONTEIRO, 2010).</w:t>
      </w:r>
      <w:r>
        <w:rPr>
          <w:rFonts w:cs="Arial" w:ascii="Arial" w:hAnsi="Arial"/>
        </w:rPr>
        <w:t xml:space="preserve"> Questionários podem ser uma ferramenta útil de pesquisa por permitirem reconhecer alguns dos conhecimentos e concepções mobilizados pelos sujeitos pesquisados para respondê-los. Para Zago (2009) a pesquisa deve garantir situações favoráveis para uma aproximação com a realidade estuda, sendo cada método adequado e construído de acordo com especificidades, considerando que nenhum é capaz de captar todas as dimensões de um problema.</w:t>
      </w:r>
    </w:p>
    <w:p>
      <w:pPr>
        <w:pStyle w:val="Normal"/>
        <w:ind w:firstLine="708"/>
        <w:jc w:val="both"/>
        <w:rPr/>
      </w:pPr>
      <w:r>
        <w:rPr>
          <w:rFonts w:cs="Arial" w:ascii="Arial" w:hAnsi="Arial"/>
          <w:bCs/>
          <w:sz w:val="24"/>
          <w:szCs w:val="24"/>
          <w:lang w:val="pt-BR"/>
        </w:rPr>
        <w:t>A observação contou com algumas visitas aos espaços escolares frequentados pelos alunos, como salas de aula e pátio procurando evidenciar alguma alteração de comportamentos relacionados ao cuidado e limpeza do ambiente escolar, considerando que esse tipo de mudança poderia representar uma das formas de construção de valores possíveis de serem trabalhados pela Educação Ambiental. O contato com o ambiente escolar também foi buscado por permitir coletar informações por meio do diálogo com os professores.</w:t>
      </w:r>
    </w:p>
    <w:p>
      <w:pPr>
        <w:pStyle w:val="Normal"/>
        <w:ind w:firstLine="708"/>
        <w:jc w:val="both"/>
        <w:rPr/>
      </w:pPr>
      <w:r>
        <w:rPr>
          <w:rFonts w:cs="Arial" w:ascii="Arial" w:hAnsi="Arial"/>
          <w:bCs/>
          <w:sz w:val="24"/>
          <w:szCs w:val="24"/>
          <w:lang w:val="pt-BR"/>
        </w:rPr>
        <w:t xml:space="preserve">Foram aplicados questionários aos alunos com objetivo de identificar mudanças e evolução em conceitos, conhecimentos e valores. Procurou-se obter informações como: Quais compreensões conceituais e que valores foram adquiridos; Que reflexões e ações a disciplina pode estimular; Qual a relevância da disciplina e do tema para os alunos; Quais seus resultados. Os questionários contaram com questões abertas e de múltipla escolha para permitir ao mesmo tempo um direcionamento da problematização e uma autonomia de respostas aos alunos. </w:t>
      </w:r>
    </w:p>
    <w:p>
      <w:pPr>
        <w:pStyle w:val="Normal"/>
        <w:ind w:firstLine="708"/>
        <w:jc w:val="both"/>
        <w:rPr/>
      </w:pPr>
      <w:r>
        <w:rPr>
          <w:rFonts w:cs="Arial" w:ascii="Arial" w:hAnsi="Arial"/>
          <w:bCs/>
          <w:sz w:val="24"/>
          <w:szCs w:val="24"/>
          <w:lang w:val="pt-BR"/>
        </w:rPr>
        <w:t>Após o levantamento das informações foi realizada uma sistematização e análise dos resultados a partir de referenciais teóricos da área de Educação Ambiental visando uma interpretação e compreensão dos dados coletados de acordo com os objetivos propostos. Espera-se que a reflexão sobre os resultados possa contribuir para desvelar alguns mecanismos educacionais aplicados e para contextualizar exemplos da realidade escolar que possam contribuir para a área.</w:t>
      </w:r>
    </w:p>
    <w:p>
      <w:pPr>
        <w:pStyle w:val="Standard"/>
        <w:ind w:firstLine="708"/>
        <w:jc w:val="both"/>
        <w:rPr>
          <w:rFonts w:ascii="Arial" w:hAnsi="Arial" w:cs="Arial"/>
        </w:rPr>
      </w:pPr>
      <w:r>
        <w:rPr>
          <w:rFonts w:cs="Arial" w:ascii="Arial" w:hAnsi="Arial"/>
        </w:rPr>
        <w:t xml:space="preserve">O Município de estudo é a cidade de Orlândia, interior do Estado de São Paulo. Com aproximadamente 36.149 habitantes e cerca de 6.400 alunos matriculados no ensino fundamental, a cidade apresenta 21 escolas públicas de Ensino Fundamental de administração municipal (PREFEITURA MUNICIPAL DE ORLÂNDIA, 2013). Destas Escolas Municipais de Educação Básica (EMEBs), seis são de Ensino Fundamental segundo ciclo (sexto ao nono ano) onde a Educação Ambiental foi definida como disciplina regular para os alunos dos nonos anos.  A escolha do município se deu por ser um dos poucos da região de pesquisa em que ocorre a inserção curricular da Educação Ambiental na forma de disciplina. </w:t>
      </w:r>
    </w:p>
    <w:p>
      <w:pPr>
        <w:pStyle w:val="Standard"/>
        <w:ind w:firstLine="708"/>
        <w:jc w:val="both"/>
        <w:rPr/>
      </w:pPr>
      <w:r>
        <w:rPr>
          <w:rFonts w:cs="Arial" w:ascii="Arial" w:hAnsi="Arial"/>
        </w:rPr>
        <w:t>A Educação Ambiental foi estabelecida como disciplina pela lei municipal 3.623 em outubro de 2008. A Lei 3.690 de setembro de 2009, entretanto, estabelece princípios e objetivos da Educação Ambiental a ser desenvolvida de maneira integrada aos programas educacionais e não como disciplina. Apesar da lei mais recente e mais condizente com os pressupostos atuais de transversalidade e interdisciplinaridade, a disciplina de Educação Ambiental foi mantida na rede.</w:t>
      </w:r>
    </w:p>
    <w:p>
      <w:pPr>
        <w:pStyle w:val="Standard"/>
        <w:ind w:firstLine="708"/>
        <w:jc w:val="both"/>
        <w:rPr>
          <w:rFonts w:ascii="Arial" w:hAnsi="Arial" w:cs="Arial"/>
        </w:rPr>
      </w:pPr>
      <w:r>
        <w:rPr>
          <w:rFonts w:cs="Arial" w:ascii="Arial" w:hAnsi="Arial"/>
        </w:rPr>
        <w:t>Uma sondagem preliminar, realizada através de contato direto com as escolas, demonstrou que a disciplina apresenta a carga horária de uma aula por semana e não há material didático específico nem determinação curricular e temática. É ministrada preferencialmente por professores de Ciências. As opiniões dos professores são divergentes, há os que consideram uma conquista ter a aula específica para tratar do tema, enquanto para outros ela não é produtiva, os alunos são desinteressados e o tempo é curto. Foram identificadas como limitações a ausência de trabalho coletivo entre os educadores, a falta de unidade entre os conteúdos, considerando que não foram propostos por um programa comum, a inexistência de referencial teórico e de parâmetros e metodologias definidos.</w:t>
      </w:r>
    </w:p>
    <w:p>
      <w:pPr>
        <w:pStyle w:val="Normal"/>
        <w:jc w:val="both"/>
        <w:rPr/>
      </w:pPr>
      <w:r>
        <w:rPr>
          <w:rFonts w:cs="Arial" w:ascii="Arial" w:hAnsi="Arial"/>
          <w:color w:val="000000"/>
          <w:sz w:val="24"/>
          <w:szCs w:val="24"/>
          <w:lang w:val="pt-BR"/>
        </w:rPr>
        <w:tab/>
        <w:t>O primeiro questionário, por vezes, referido nos resultados como questionário um ou inicial, foi realizado com 80 alunos no início do ano letivo. Os mesmos alunos foram procurados para responder ao segundo questionário no final do mesmo ano, contudo, apenas 74 alunos responderam. Acredita-se, que isto pode ter ocorrido devido às evasões e/ ou a um número menor de alunos disponíveis a responder as questões nos últimos dias de aula do ano. Uma comparação foi realizada entre as respostas coletadas nos dois momentos, logo no início e ao término da disciplina.</w:t>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Resultados e discussão</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Quando os alunos foram questionados sobre em que séries/ anos em que tiveram Educação Ambiental (EA), não na forma disciplinar, mas, em outros momentos da trajetória escolar, apenas 14 alunos identificaram outras séries, um número baixo, mas, não muito esclarecedor por ter sido conflitante com a pergunta posterior em que quase de metade dos alunos aponta ter tido EA em outras disciplinas. É possível que isso tenha ocorrido porque os alunos não se lembraram com exatidão das séries. Na questão sobre ter recebido Educação Ambiental em outras disciplinas 37 alunos responderam sim, 33 alunos responderam não, seis alunos não se lembram e cinco alunos não responderam. Na questão sobre quais foram estas disciplinas, 22 alunos responderam em aulas de Ciências, dois em Geografia, quatro alunos citaram temas (que poderiam ser relacionados a Ciências e a Geografia), mas, não as disciplinas, dois alunos citaram Historia, um Português e quatro alunos não responderam em qual área apesar de ter marcado que tiveram E. A. em outras disciplinas e apenas dois citaram mais de uma das áreas anteriores.</w:t>
      </w:r>
    </w:p>
    <w:p>
      <w:pPr>
        <w:pStyle w:val="Pargrafoda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b/>
        <w:t xml:space="preserve">Quando questionados se a escola realiza ou já realizou Educação Ambiental ou alguma atividade sobre meio ambiente de outra forma, não em disciplinas, 44 alunos responderam sim, 27 não e dez não responderam. Portanto, nas duas questões cerca de metade dos alunos relatou ter recebido uma Educação Ambiental que poderia ser reconhecida como interdisciplinar. Um número baixo considerando que a EA deveria estar presente em todos os níveis de ensino e em todas as disciplinas. As atividades relatadas, como plantar árvores são caracteristicamente pontuais e não contínuas nem contextualizadas. Estes resultados podem demonstrar que ou a Educação Ambiental não esta efetivamente presente no ensino regular da escola pesquisada de forma interdisciplinar, ou que está ocorrendo de forma tão sutil e/ou esparsa que não pode ser identificada como tal pelos alunos. </w:t>
      </w:r>
    </w:p>
    <w:p>
      <w:pPr>
        <w:pStyle w:val="PargrafodaLista"/>
        <w:spacing w:lineRule="auto" w:line="240" w:before="0" w:after="0"/>
        <w:ind w:left="0" w:hanging="0"/>
        <w:contextualSpacing/>
        <w:jc w:val="both"/>
        <w:rPr/>
      </w:pPr>
      <w:r>
        <w:rPr>
          <w:rFonts w:cs="Arial" w:ascii="Arial" w:hAnsi="Arial"/>
          <w:color w:val="000000"/>
          <w:sz w:val="24"/>
          <w:szCs w:val="24"/>
        </w:rPr>
        <w:tab/>
      </w:r>
      <w:r>
        <w:rPr>
          <w:rFonts w:cs="Arial" w:ascii="Arial" w:hAnsi="Arial"/>
          <w:sz w:val="24"/>
          <w:szCs w:val="24"/>
        </w:rPr>
        <w:t>Quando questionados se o</w:t>
      </w:r>
      <w:r>
        <w:rPr>
          <w:rFonts w:cs="Arial" w:ascii="Arial" w:hAnsi="Arial"/>
          <w:color w:val="000000"/>
          <w:sz w:val="24"/>
          <w:szCs w:val="24"/>
        </w:rPr>
        <w:t xml:space="preserve"> meio ambiente faz parte de onde os alunos vivem, 85 % dos alunos responderam sim, quantidade que não variou consideravelmente entre os dois momentos da aplicação dos questionários. Na questão: “O que você entende por meio ambiente?” Uma quantidade maior de alunos respondeu a questão no segundo questionário e as respostas foram mais variadas. No questionário inicial19 alunos associaram meio ambiente ao local onde vivemos. No questionário final 21 alunos fizeram a relação de meio ambiente como espaço de vida, incluindo a humana. No primeiro apenas dois relacionaram natureza com o espaço habitado por nós. No segundo questionário, o meio ambiente foi descrito como espaço de convivência de humanos com outros seres por seis alunos, sendo que dois especificaram que meio ambiente não é apenas o ambiente natural. </w:t>
      </w:r>
    </w:p>
    <w:p>
      <w:pPr>
        <w:pStyle w:val="PargrafodaLista"/>
        <w:spacing w:lineRule="auto" w:line="240" w:before="0" w:after="0"/>
        <w:ind w:left="0" w:hanging="0"/>
        <w:contextualSpacing/>
        <w:jc w:val="both"/>
        <w:rPr/>
      </w:pPr>
      <w:r>
        <w:rPr>
          <w:rFonts w:cs="Arial" w:ascii="Arial" w:hAnsi="Arial"/>
          <w:color w:val="000000"/>
          <w:sz w:val="24"/>
          <w:szCs w:val="24"/>
        </w:rPr>
        <w:tab/>
        <w:t xml:space="preserve">Reigota (2012) assinala que, em sua definição, meio ambiente não é sinônimo apenas de meio natural, mas, que há várias concepções de meio ambiente e o processo pedagógico necessita dialogar com essa diversidade. </w:t>
      </w:r>
      <w:r>
        <w:rPr>
          <w:rFonts w:cs="Arial" w:ascii="Arial" w:hAnsi="Arial"/>
          <w:sz w:val="24"/>
          <w:szCs w:val="24"/>
        </w:rPr>
        <w:t xml:space="preserve">Layarargues, (2009) aponta que a EA, deve articular as relações entre o ser humano e a natureza inserida no contexto das relações sociais. Neste sentido, </w:t>
      </w:r>
      <w:r>
        <w:rPr>
          <w:rFonts w:cs="Arial" w:ascii="Arial" w:hAnsi="Arial"/>
          <w:color w:val="000000"/>
          <w:sz w:val="24"/>
          <w:szCs w:val="24"/>
        </w:rPr>
        <w:t>a construção, por alguns alunos, da ideia de meio ambiente tanto como ambiente natural como espaço de ocupação humana e de relacionamento com outras espécies foi considerada positiva, aparentemente ela já estava presente inicialmente, mas, a disciplina contribuiu para que alguns alunos conseguissem expressar melhor essa concepção.</w:t>
      </w:r>
    </w:p>
    <w:p>
      <w:pPr>
        <w:pStyle w:val="PargrafodaLista"/>
        <w:spacing w:lineRule="auto" w:line="240" w:before="0" w:after="0"/>
        <w:ind w:left="0"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ab/>
        <w:t>Contudo, muitos alunos, também, relacionaram meio ambiente apenas com natureza, número que cresceu no segundo questionário, o que pode demonstrar a tendência naturalista ainda fortemente marcada na escola e possivelmente reforçada pela EA disciplinar. No questionário final mais alunos apresentaram considerações sobre a dependência do homem em relação ao meio sendo que dois alunos falaram em recursos naturais e um em elementos que a natureza nos oferece. Estas colocações podem representar indícios de uma visão utilitarista da natureza sendo apresentada pelos educandos. No primeiro grupo de respostas, encontrou-se um pouco mais a ideia de cuidado e preservação da natureza e no ultimo foi levemente maior a relação do meio ambiente com os problemas ambientais.</w:t>
      </w:r>
    </w:p>
    <w:p>
      <w:pPr>
        <w:pStyle w:val="Normal"/>
        <w:jc w:val="both"/>
        <w:rPr/>
      </w:pPr>
      <w:r>
        <w:rPr>
          <w:rFonts w:cs="Arial" w:ascii="Arial" w:hAnsi="Arial"/>
          <w:color w:val="000000"/>
          <w:sz w:val="24"/>
          <w:szCs w:val="24"/>
          <w:lang w:val="pt-BR"/>
        </w:rPr>
        <w:tab/>
        <w:t>Na pergunta sobre o que é Educação Ambiental, mais alunos responderam e as respostas também foram mais variadas no segundo questionário, sendo que alguns alunos referiram-se a ecossistema e outro à Ecologia. A maior quantidade e variação nas respostas do segundo questionário podem demonstrar que a disciplina contribuiu para que os educandos construíssem uma ideia mais clara e mais segura sobre o que seria Educação Ambiental. Os termos relacionados à Ecologia indicam que, possivelmente, eles foram trabalhados na disciplina. Nesta questão, novamente muitos alunos relacionaram EA com a natureza, em ambos a questão do cuidado e da preservação foi muito apresentada. No segundo questionário, mais uma vez, grande quantidade de respostas foi relacionada aos problemas. No questionário final houve indícios de uma visão normativa sendo construída pelos alunos em respostas como “aprender o que pode e o que não pode”.</w:t>
      </w:r>
    </w:p>
    <w:p>
      <w:pPr>
        <w:pStyle w:val="PargrafodaLista"/>
        <w:spacing w:lineRule="auto" w:line="240" w:before="0" w:after="0"/>
        <w:ind w:left="0" w:hanging="0"/>
        <w:contextualSpacing/>
        <w:jc w:val="both"/>
        <w:rPr/>
      </w:pPr>
      <w:r>
        <w:rPr>
          <w:rFonts w:cs="Arial" w:ascii="Arial" w:hAnsi="Arial"/>
          <w:color w:val="000000"/>
          <w:sz w:val="24"/>
          <w:szCs w:val="24"/>
        </w:rPr>
        <w:tab/>
        <w:t xml:space="preserve"> De acordo com Reigota (2012), a Ecologia e Educação Ambiental, embora próximas, são distintas, e sem negar as possíveis contribuições da Ecologia para a EA, deve-se reconhecer a importância de outras áreas e de uma complexidade que vai além do entendimento do funcionamento do meio físico. Carvalho (2012) aponta o risco e </w:t>
      </w:r>
      <w:r>
        <w:rPr>
          <w:rFonts w:cs="Arial" w:ascii="Arial" w:hAnsi="Arial"/>
          <w:sz w:val="24"/>
          <w:szCs w:val="24"/>
        </w:rPr>
        <w:t>tratar a questão apenas sob uma tradição naturalista reducionista que coloca o ser humano em oposição ao ambiente natural. O normativismo com orientações para “o que fazer e não fazer” também carrega consigo uma visão limitada dos problemas consolidada com a responsabilização dos sujeitos, mascarando a complexidade causal que deveria ser melhor reconhecida nas questões ambientais.  É um grande desafio, portanto, superar a visão naturalista, “ecologizada”, e normativa, presente na EA, assim como, as concepções de homem como inimigo da natureza e a da natureza como produto a ser consumido pelo homem. Estes desafios, contudo, parecem ser inerentes à EA, em um contexto geral, não se apresentando de modo diferente na disciplina. Os resultados podem, entretanto, reforçar a necessidade do trabalho que transponha as limitações.</w:t>
      </w:r>
    </w:p>
    <w:p>
      <w:pPr>
        <w:pStyle w:val="PargrafodaLista"/>
        <w:spacing w:lineRule="auto" w:line="240" w:before="0" w:after="0"/>
        <w:ind w:left="0" w:hanging="0"/>
        <w:contextualSpacing/>
        <w:jc w:val="both"/>
        <w:rPr/>
      </w:pPr>
      <w:r>
        <w:rPr>
          <w:rFonts w:cs="Arial" w:ascii="Arial" w:hAnsi="Arial"/>
          <w:sz w:val="24"/>
          <w:szCs w:val="24"/>
        </w:rPr>
        <w:tab/>
      </w:r>
      <w:r>
        <w:rPr>
          <w:rFonts w:cs="Arial" w:ascii="Arial" w:hAnsi="Arial"/>
          <w:color w:val="000000"/>
          <w:sz w:val="24"/>
          <w:szCs w:val="24"/>
        </w:rPr>
        <w:t xml:space="preserve"> Quando questionados sobre quais destes problemas os alunos conhecem, o uso em exagero dos recursos naturais aparece já no primeiro questionamento. Desmatamento lixo e poluição aparecem em grande quantidade em ambos, contudo, muito mais nas respostas ao segundo, o que reforça a possibilidade de que os problemas ambientais foram enfatizados na disciplina. Ainda no segundo, a palavra sustentabilidade aparece, há o relato de que fazemos parte da natureza, houve também a relação das questões ambientais com a manutenção da saúde humana. </w:t>
      </w:r>
    </w:p>
    <w:p>
      <w:pPr>
        <w:pStyle w:val="PargrafodaLista"/>
        <w:spacing w:lineRule="auto" w:line="240" w:before="0" w:after="0"/>
        <w:ind w:left="0" w:hanging="0"/>
        <w:contextualSpacing/>
        <w:jc w:val="both"/>
        <w:rPr/>
      </w:pPr>
      <w:r>
        <w:rPr>
          <w:rFonts w:cs="Arial" w:ascii="Arial" w:hAnsi="Arial"/>
          <w:color w:val="000000"/>
          <w:sz w:val="24"/>
          <w:szCs w:val="24"/>
        </w:rPr>
        <w:tab/>
        <w:t xml:space="preserve">Aquecimento global aparece mais no segundo, assim como, sua relação com o efeito estufa, em alguns casos com alguma confusão, em outro com a diferenciação entre efeito estufa “essencial” e o aumento deste que foi apontado como prejudicial. </w:t>
      </w:r>
      <w:r>
        <w:rPr>
          <w:rFonts w:cs="Arial" w:ascii="Arial" w:hAnsi="Arial"/>
          <w:sz w:val="24"/>
          <w:szCs w:val="24"/>
        </w:rPr>
        <w:t>Camada de ozônio, chuva ácida, vazamento radioativo e liberação de petróleo aparecem apenas no segundo grupo de respostas, o que conclui que foram temas trabalhados na disciplina. Os temas água e animais aparecem menos no segundo o que pode demonstrar tanto o aumento do repertório de conhecimentos dos alunos sobre problemas ambientais como uma menor ênfase dada aos dois.</w:t>
      </w:r>
    </w:p>
    <w:p>
      <w:pPr>
        <w:pStyle w:val="PargrafodaLista"/>
        <w:spacing w:lineRule="auto" w:line="240" w:before="0" w:after="0"/>
        <w:ind w:left="0" w:hanging="0"/>
        <w:contextualSpacing/>
        <w:jc w:val="both"/>
        <w:rPr/>
      </w:pPr>
      <w:r>
        <w:rPr>
          <w:rFonts w:cs="Arial" w:ascii="Arial" w:hAnsi="Arial"/>
          <w:sz w:val="24"/>
          <w:szCs w:val="24"/>
        </w:rPr>
        <w:tab/>
        <w:t xml:space="preserve">Quando foram questionados pontualmente sobre vários temas ambientais com a intenção de que se posicionassem com relação a eles, os alunos apresentaram um incremento discreto, mas, presente de repostas sobre o conhecimento dos temas e a possibilidade de julgá-los positiva ou negativamente. </w:t>
      </w:r>
      <w:r>
        <w:rPr>
          <w:rFonts w:cs="Arial" w:ascii="Arial" w:hAnsi="Arial"/>
          <w:color w:val="000000"/>
          <w:sz w:val="24"/>
          <w:szCs w:val="24"/>
        </w:rPr>
        <w:t>Nas respostas aos dois questionários os alunos relacionaram contaminação ambiental com problemas de saúde, contudo, apenas no segundo opiniões sobre a utilização de agrotóxicos foram relatadas. Com relação aos transgênicos apenas no segundo grupo de respostas aparecem frases como: “Os transgênicos têm mais veneno do que os normais”; “A planta pode resistir a mais venenos e nos consumimos o veneno” o que demonstra a abordagem dos temas.</w:t>
      </w:r>
    </w:p>
    <w:p>
      <w:pPr>
        <w:pStyle w:val="Pargrafoda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b/>
        <w:t xml:space="preserve">Quando questionados sobre as condições da escola e da cidade, nos dois momentos, a responsabilidade individual e o papel do poder público foram abordados pelos alunos. Quando os estudantes foram questionados sobre por que os problemas ambientais ocorrem, eles reconheceram muito a participação humana em ambos os questionários. A falta de conhecimento ou de informação aparece em algumas respostas e, em muitas, a acusação de indiferença humana aos problemas. </w:t>
      </w:r>
    </w:p>
    <w:p>
      <w:pPr>
        <w:pStyle w:val="Pargrafoda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b/>
        <w:t xml:space="preserve">A ação humana impactante, o desrespeito aos limites e as condições de equilíbrio da natureza, a noção de acúmulo de dinheiro, a exploração e a tecnologia são apresentadas desde o início, já termos como “necessidade de materiais” e a questão do consumo se encontram apenas nas respostas do questionário final, o que demonstra que estas importantes reflexões podem ter ocorrido, contudo, em nenhum momento os alunos associam os problemas com a dinâmica do sistema capitalista, nem relacionam problemas ambientais às desigualdades e as questões socioeconômicas o que pode indicar a falta de um trabalho para que os alunos possam efetivamente desvelar as relações sociais, culturais e econômicas inerentes aos problemas. Quando questionados sobre quais problemas eles se importam, apenas no segundo aparecem frases como: “Com todos porque são problemas para nós mesmos” e “depois quem sofre com tudo somos nós”. </w:t>
      </w:r>
    </w:p>
    <w:p>
      <w:pPr>
        <w:pStyle w:val="Pargrafoda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b/>
        <w:t xml:space="preserve">A pesquisa buscou identificar indícios, nas respostas dos alunos, que poderiam indicar a compreensão de conceitos, a construção de valores e o estímulo a reflexões possibilitadas ou não pela Educação Ambiental. Identificar a apreensão de conceitos e termos é relativamente plausível, e acredita-se que foi verificada. Contudo, considerou-se que conseguir comprovar a construção de valores, a influência destes sobre as ações e se a educação esta ocorrendo de forma crítica fomentando a transformação social como é desejável, faz-se extremante difícil, se não impossível de se determinar com exatidão.  Portanto, conclui-se que não foi pertinente chegar a conclusões definitivas sobre valores e ações. </w:t>
      </w:r>
    </w:p>
    <w:p>
      <w:pPr>
        <w:pStyle w:val="Pargrafoda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b/>
        <w:t>Na observação do espaço escolar nenhuma mudança com relação à conservação e limpeza do ambiente pôde ser observada. As salas, como no início de ano, apresentavam-se muito sujas. Sobre a importância da disciplina alguns alunos relatam “para aprender a fazer o certo”, “compreender para cuidar” “combater problemas” “nos ensina o que fazer” “cuidar para não acabar”, estas repostas reforçam que uma concepção normativa ainda permeia as práticas de EA.</w:t>
      </w:r>
    </w:p>
    <w:p>
      <w:pPr>
        <w:pStyle w:val="Pargrafoda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b/>
        <w:t>Na pergunta se “gostaram da disciplina” alguns respondem que sim porque se interessam e/ou se importam, porque gostariam de fazer algo para melhorar e porque gostam de temas relacionados à natureza. Quatro alunos responderam não, sete um pouco e cinco alunos não responderam. Na pergunta “Você acha que Educação Ambiental é importante?” 71 alunos responderam sim, nenhum aluno respondeu não, três responderam um pouco e os outros não responderam. Na questão: “Você considera ser necessário e importante ter Educação Ambiental como disciplina na escola?” 70 alunos responderam sim, quatro alunos não, um foi indiferente e seis responderam que não sabem ou não responderam.</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ab/>
        <w:t>Os problemas como a aula ser desinteressante, a ausência de aulas práticas e a repetição de ideias são elencados como os motivos pelos alunos que não gostaram da disciplina. Fotos foram os recursos didáticos mais apontados como utilizados, seguido de textos, depois filmes e brincadeiras. Músicas, passeios, livros e aulas práticas constavam nas alternativas para serem marcadas, mas, por não terem aparecido ou terem em ínfima quantidade, não foram considerados como estratégias realizadas. Os problemas apontados são relacionados a um modelo de ensino tradicional inadequado, mas, que ainda persiste e até predomina na escola.</w:t>
      </w:r>
    </w:p>
    <w:p>
      <w:pPr>
        <w:pStyle w:val="PargrafodaLista"/>
        <w:spacing w:lineRule="auto" w:line="240" w:before="0" w:after="0"/>
        <w:ind w:left="0" w:hanging="0"/>
        <w:contextualSpacing/>
        <w:jc w:val="both"/>
        <w:rPr/>
      </w:pPr>
      <w:r>
        <w:rPr>
          <w:rFonts w:cs="Arial" w:ascii="Arial" w:hAnsi="Arial"/>
          <w:sz w:val="24"/>
          <w:szCs w:val="24"/>
        </w:rPr>
        <w:tab/>
        <w:t>Segundo Carvalho (2012) a EA é permeada por diferentes orientações pedagógicas e implica em questionamentos e disputas de territórios, sendo preciso debater premissas. Arauna (2007) investiga, através de entrevistas, as ações de Educação Ambiental desenvolvidas em uma escola visando identificar nas modalidades pedagógicas desenvolvidas possibilidades de reflexões sobre disciplinaridade, transversalidade e interdisciplinaridade. A autora defende serem necessários estudos para identificação da EA que efetivamente ocorre nas escolas por considerar que a análise destas experiências reais pode auxiliar no planejamento de ações. Bernardes e Prieto (2010) tratam da inclusão da EA nos currículos, apresentam debates sobre a disciplinarização e exemplos de sua ocorrência, apontando a necessidade de analise, de acordo com o nível de ensino, exemplificando a efetividade da disciplina em cursos superiores, mas, a necessidade de reforçar a inserção a EA no projeto político pedagógico de forma multidisciplinar, transdisciplinar e interdisciplinar. Considera-se, em concordância com os autores acima, que o tema deve ser ainda deve ser amplamente debatido e pesquisado.</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lang w:val="pt-BR"/>
        </w:rPr>
      </w:pPr>
      <w:r>
        <w:rPr>
          <w:rFonts w:cs="Arial" w:ascii="Arial" w:hAnsi="Arial"/>
          <w:b/>
          <w:sz w:val="24"/>
          <w:szCs w:val="24"/>
          <w:lang w:val="pt-BR"/>
        </w:rPr>
        <w:t>Considerações finais</w:t>
      </w:r>
    </w:p>
    <w:p>
      <w:pPr>
        <w:pStyle w:val="Normal"/>
        <w:jc w:val="both"/>
        <w:rPr/>
      </w:pPr>
      <w:r>
        <w:rPr>
          <w:rFonts w:cs="Arial" w:ascii="Arial" w:hAnsi="Arial"/>
          <w:b/>
          <w:color w:val="000000"/>
          <w:sz w:val="24"/>
          <w:szCs w:val="24"/>
          <w:lang w:val="pt-BR"/>
        </w:rPr>
        <w:tab/>
      </w:r>
      <w:r>
        <w:rPr>
          <w:rFonts w:cs="Arial" w:ascii="Arial" w:hAnsi="Arial"/>
          <w:color w:val="000000"/>
          <w:sz w:val="24"/>
          <w:szCs w:val="24"/>
          <w:lang w:val="pt-BR"/>
        </w:rPr>
        <w:t>Realizar inferências a partir das respostas dos alunos é uma proposta realizada sob incertezas por estarem sujeitas as influências das concepções dos sujeitos envolvidos na pesquisa. O estudo foi realizado a partir de uma amostragem pequena e durante tempo limitado. Reconhecer a impossibilidade de neutralidade completa e as dificuldades de abrangência da amostragem é considerar com responsabilidade as limitações da pesquisa. Intenciona-se continuar e ampliar a coleta de dados, diversificando as formas de investigação e de análise para possibilitar o posicionamento sobre o processo de disciplinarização da EA.</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 xml:space="preserve"> Esta pesquisa, no entanto, não pretendeu posicionar-se quanto à Educação Ambiental como disciplina, procurou apenas identificar algumas de suas características na escola estudada, permitindo elencar apenas fragmentos de informações que, contudo, podem auxiliem no reconhecimento de seus aspectos.</w:t>
      </w:r>
    </w:p>
    <w:p>
      <w:pPr>
        <w:pStyle w:val="Normal"/>
        <w:jc w:val="both"/>
        <w:rPr/>
      </w:pPr>
      <w:r>
        <w:rPr>
          <w:rFonts w:cs="Arial" w:ascii="Arial" w:hAnsi="Arial"/>
          <w:b/>
          <w:color w:val="000000"/>
          <w:sz w:val="24"/>
          <w:szCs w:val="24"/>
          <w:lang w:val="pt-BR"/>
        </w:rPr>
        <w:tab/>
      </w:r>
      <w:r>
        <w:rPr>
          <w:rFonts w:cs="Arial" w:ascii="Arial" w:hAnsi="Arial"/>
          <w:color w:val="000000"/>
          <w:sz w:val="24"/>
          <w:szCs w:val="24"/>
          <w:lang w:val="pt-BR"/>
        </w:rPr>
        <w:t>A disciplina aparentemente possibilitou aos alunos uma maior compreensão do que seria e Educação Ambiental e uma maior confiança para se posicionarem em relação a ela. Possivelmente a disciplina favoreceu, para alguns alunos, uma mudança de compreensão sobre a interação do homem com o ambiente natural e o reconhecimento do ambiente urbano/ humano como meio ambiente. Contribuiu para construção de conceitos como sustentabilidade e para o reconhecimento de questões ambientais como transgenia, aquecimento global e utilização de radiação.</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Contudo, uma grande ênfase à Educação Ambiental como estudo da natureza também foi identificada, sendo que, a inserção do homem parece ter se dado como dependente e destruidor da natureza e não como parte inerente dela. Práticas normativas também foram relatadas, assim como, a presença da Ecologia e ausência de questões mais amplas como as sociais e econômicas. De acordo com Kawasaki e Carvalho (2009) a EA, que tem sua origem relacionada aos movimentos ecologistas, conservou o caráter predominantemente naturalista ou conservacionista e práticas com visão instrumental e pragmática advindos destes. As limitações identificadas, portanto, podem estar presentes no sistema educacional e nas concepções de EA de forma geral, não sendo exclusivas da disciplina.</w:t>
      </w:r>
    </w:p>
    <w:p>
      <w:pPr>
        <w:pStyle w:val="Normal"/>
        <w:jc w:val="both"/>
        <w:rPr/>
      </w:pPr>
      <w:r>
        <w:rPr>
          <w:rFonts w:cs="Arial" w:ascii="Arial" w:hAnsi="Arial"/>
          <w:sz w:val="24"/>
          <w:szCs w:val="24"/>
          <w:lang w:val="pt-BR"/>
        </w:rPr>
        <w:tab/>
        <w:t>A EA reveste-se de importância apesar de calçada em contradições e, para que seus conflitos sejam superados, as reflexões e pesquisas na área, principalmente com o diálogo entre produção acadêmica e escola fazem-se fundamentais. Estudos contínuos procurando identificar suas determinações, características, objetivos e resultados são necessários. Procurou-se apontar para a perspectiva de analise da prática da Educação Ambiental como disciplina no ensino regular envolvendo o reconhecimento de uma realidade da EA na educação formal pública brasileira. Esta investigação procura fornecer contribuições para incorporação de conhecimento à área através da analise do processo e almeja auxiliar</w:t>
      </w:r>
      <w:r>
        <w:rPr>
          <w:rFonts w:cs="Arial" w:ascii="Arial" w:hAnsi="Arial"/>
          <w:color w:val="FF0000"/>
          <w:sz w:val="24"/>
          <w:szCs w:val="24"/>
          <w:lang w:val="pt-BR"/>
        </w:rPr>
        <w:t xml:space="preserve"> </w:t>
      </w:r>
      <w:r>
        <w:rPr>
          <w:rFonts w:cs="Arial" w:ascii="Arial" w:hAnsi="Arial"/>
          <w:sz w:val="24"/>
          <w:szCs w:val="24"/>
          <w:lang w:val="pt-BR"/>
        </w:rPr>
        <w:t xml:space="preserve">na identificação de sucessos, limitações, enganos e demandas, o que pode favorecer a aplicação da Educação Ambiental de forma mais cônscia e eficient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REFERÊNCIAS:</w:t>
      </w:r>
    </w:p>
    <w:p>
      <w:pPr>
        <w:pStyle w:val="Normal"/>
        <w:rPr/>
      </w:pPr>
      <w:r>
        <w:rPr>
          <w:rFonts w:cs="Arial" w:ascii="Arial" w:hAnsi="Arial"/>
          <w:sz w:val="22"/>
          <w:szCs w:val="22"/>
          <w:lang w:val="pt-BR"/>
        </w:rPr>
        <w:t xml:space="preserve">ARARUNA, L. B. </w:t>
      </w:r>
      <w:r>
        <w:rPr>
          <w:rFonts w:cs="Arial" w:ascii="Arial" w:hAnsi="Arial"/>
          <w:b/>
          <w:sz w:val="22"/>
          <w:szCs w:val="22"/>
          <w:lang w:val="pt-BR"/>
        </w:rPr>
        <w:t xml:space="preserve">Investigando ações de educação ambiental no currículo escolar. </w:t>
      </w:r>
      <w:r>
        <w:rPr>
          <w:rFonts w:cs="Arial" w:ascii="Arial" w:hAnsi="Arial"/>
          <w:sz w:val="22"/>
          <w:szCs w:val="22"/>
        </w:rPr>
        <w:t xml:space="preserve">2009. 144 f. Rio de Janeiro: UFRJ/CFCH. </w:t>
      </w:r>
      <w:r>
        <w:rPr>
          <w:rFonts w:cs="Arial" w:ascii="Arial" w:hAnsi="Arial"/>
          <w:sz w:val="22"/>
          <w:szCs w:val="22"/>
          <w:lang w:val="pt-BR"/>
        </w:rPr>
        <w:t>Dissertação (Mestrado em Educação) - Centro de Filosofia e Ciências Humanas, Universidade Federal do Rio de Janeiro, 2009.</w:t>
      </w:r>
    </w:p>
    <w:p>
      <w:pPr>
        <w:pStyle w:val="Standard"/>
        <w:rPr>
          <w:rFonts w:ascii="Arial" w:hAnsi="Arial" w:cs="Arial"/>
          <w:sz w:val="22"/>
          <w:szCs w:val="22"/>
          <w:lang w:val="pt-BR"/>
        </w:rPr>
      </w:pPr>
      <w:r>
        <w:rPr>
          <w:rFonts w:cs="Arial" w:ascii="Arial" w:hAnsi="Arial"/>
          <w:sz w:val="22"/>
          <w:szCs w:val="22"/>
          <w:lang w:val="pt-BR"/>
        </w:rPr>
      </w:r>
    </w:p>
    <w:p>
      <w:pPr>
        <w:pStyle w:val="Standard"/>
        <w:rPr/>
      </w:pPr>
      <w:r>
        <w:rPr>
          <w:rFonts w:cs="Arial" w:ascii="Arial" w:hAnsi="Arial"/>
          <w:sz w:val="22"/>
          <w:szCs w:val="22"/>
        </w:rPr>
        <w:t xml:space="preserve">BRASIL, Ministério da Educação. PCNs - </w:t>
      </w:r>
      <w:r>
        <w:rPr>
          <w:rFonts w:cs="Arial" w:ascii="Arial" w:hAnsi="Arial"/>
          <w:b/>
          <w:sz w:val="22"/>
          <w:szCs w:val="22"/>
        </w:rPr>
        <w:t>Parâmetros Curriculares Nacionais para o Ensino Fundamental</w:t>
      </w:r>
      <w:r>
        <w:rPr>
          <w:rFonts w:cs="Arial" w:ascii="Arial" w:hAnsi="Arial"/>
          <w:sz w:val="22"/>
          <w:szCs w:val="22"/>
        </w:rPr>
        <w:t>. MEC, 1997.</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bCs/>
          <w:sz w:val="22"/>
          <w:szCs w:val="22"/>
          <w:lang w:val="pt-BR"/>
        </w:rPr>
        <w:t xml:space="preserve">BERNARDES, M. B. J.; PRIETO, E. C. Educação Ambiental: Disciplina versus tema transversal. </w:t>
      </w:r>
      <w:r>
        <w:rPr>
          <w:rFonts w:cs="Arial" w:ascii="Arial" w:hAnsi="Arial"/>
          <w:b/>
          <w:bCs/>
          <w:sz w:val="22"/>
          <w:szCs w:val="22"/>
          <w:lang w:val="pt-BR"/>
        </w:rPr>
        <w:t>Revista Eletrônica do Mestrado em Educação Ambiental da Universidade Federal do Rio Grande</w:t>
      </w:r>
      <w:r>
        <w:rPr>
          <w:rFonts w:cs="Arial" w:ascii="Arial" w:hAnsi="Arial"/>
          <w:bCs/>
          <w:sz w:val="22"/>
          <w:szCs w:val="22"/>
          <w:lang w:val="pt-BR"/>
        </w:rPr>
        <w:t xml:space="preserve">, </w:t>
      </w:r>
      <w:r>
        <w:rPr>
          <w:rFonts w:cs="Arial" w:ascii="Arial" w:hAnsi="Arial"/>
          <w:sz w:val="22"/>
          <w:szCs w:val="22"/>
          <w:lang w:val="pt-BR" w:eastAsia="pt-BR"/>
        </w:rPr>
        <w:t>v. 24, p. 173-185, jan. / jul. 2010. Disponível em: &lt;</w:t>
      </w:r>
      <w:r>
        <w:rPr>
          <w:rFonts w:cs="Arial" w:ascii="Arial" w:hAnsi="Arial"/>
          <w:bCs/>
          <w:sz w:val="22"/>
          <w:szCs w:val="22"/>
          <w:lang w:val="pt-BR"/>
        </w:rPr>
        <w:t>http://www.seer.furg.br/remea/article/view/3891/2321&gt;. Acesso em: 20 jan. 2014.</w:t>
      </w:r>
    </w:p>
    <w:p>
      <w:pPr>
        <w:pStyle w:val="Normal"/>
        <w:rPr>
          <w:rFonts w:ascii="Arial" w:hAnsi="Arial" w:cs="Arial"/>
          <w:bCs/>
          <w:color w:val="000000"/>
          <w:sz w:val="22"/>
          <w:szCs w:val="22"/>
          <w:lang w:val="pt-BR"/>
        </w:rPr>
      </w:pPr>
      <w:r>
        <w:rPr>
          <w:rFonts w:cs="Arial" w:ascii="Arial" w:hAnsi="Arial"/>
          <w:bCs/>
          <w:color w:val="000000"/>
          <w:sz w:val="22"/>
          <w:szCs w:val="22"/>
          <w:lang w:val="pt-BR"/>
        </w:rPr>
      </w:r>
    </w:p>
    <w:p>
      <w:pPr>
        <w:pStyle w:val="Normal"/>
        <w:rPr/>
      </w:pPr>
      <w:r>
        <w:rPr>
          <w:rFonts w:cs="Arial" w:ascii="Arial" w:hAnsi="Arial"/>
          <w:color w:val="000000"/>
          <w:sz w:val="22"/>
          <w:szCs w:val="22"/>
          <w:lang w:val="pt-BR"/>
        </w:rPr>
        <w:t xml:space="preserve">ORLÂNDIA (Município), </w:t>
      </w:r>
      <w:r>
        <w:rPr>
          <w:rFonts w:cs="Arial" w:ascii="Arial" w:hAnsi="Arial"/>
          <w:b/>
          <w:color w:val="000000"/>
          <w:sz w:val="22"/>
          <w:szCs w:val="22"/>
          <w:lang w:val="pt-BR"/>
        </w:rPr>
        <w:t>Lei nº 3623</w:t>
      </w:r>
      <w:r>
        <w:rPr>
          <w:rFonts w:cs="Arial" w:ascii="Arial" w:hAnsi="Arial"/>
          <w:color w:val="000000"/>
          <w:sz w:val="22"/>
          <w:szCs w:val="22"/>
          <w:lang w:val="pt-BR"/>
        </w:rPr>
        <w:t xml:space="preserve">, de 20 de outubro de 2008. Dispõe sobre a instituição do ensino de Educação Ambiental na rede municipal de ensino. Prefeitura Municipal de Orlândia, Estado de São Paulo. </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ORLÂNDIA (Município), </w:t>
      </w:r>
      <w:r>
        <w:rPr>
          <w:rFonts w:cs="Arial" w:ascii="Arial" w:hAnsi="Arial"/>
          <w:b/>
          <w:color w:val="000000"/>
          <w:sz w:val="22"/>
          <w:szCs w:val="22"/>
          <w:lang w:val="pt-BR"/>
        </w:rPr>
        <w:t>Lei nº 3690</w:t>
      </w:r>
      <w:r>
        <w:rPr>
          <w:rFonts w:cs="Arial" w:ascii="Arial" w:hAnsi="Arial"/>
          <w:color w:val="000000"/>
          <w:sz w:val="22"/>
          <w:szCs w:val="22"/>
          <w:lang w:val="pt-BR"/>
        </w:rPr>
        <w:t xml:space="preserve">, de 01 de setembro de 2009. Institui a Educação Ambiental de forma transversal, no ensino público municipal e dá outras providências.  Prefeitura Municipal de Orlândia, Estado de São Paulo. </w:t>
      </w:r>
    </w:p>
    <w:p>
      <w:pPr>
        <w:pStyle w:val="Standard"/>
        <w:autoSpaceDE w:val="false"/>
        <w:rPr>
          <w:rFonts w:ascii="Arial" w:hAnsi="Arial" w:cs="Arial"/>
          <w:color w:val="000000"/>
          <w:sz w:val="22"/>
          <w:szCs w:val="22"/>
          <w:lang w:val="pt-BR"/>
        </w:rPr>
      </w:pPr>
      <w:r>
        <w:rPr>
          <w:rFonts w:cs="Arial" w:ascii="Arial" w:hAnsi="Arial"/>
          <w:color w:val="000000"/>
          <w:sz w:val="22"/>
          <w:szCs w:val="22"/>
          <w:lang w:val="pt-BR"/>
        </w:rPr>
      </w:r>
    </w:p>
    <w:p>
      <w:pPr>
        <w:pStyle w:val="Standard"/>
        <w:autoSpaceDE w:val="false"/>
        <w:rPr/>
      </w:pPr>
      <w:r>
        <w:rPr>
          <w:rFonts w:cs="Arial" w:ascii="Arial" w:hAnsi="Arial"/>
          <w:sz w:val="22"/>
          <w:szCs w:val="22"/>
        </w:rPr>
        <w:t xml:space="preserve">CARVALHO, I. C. M. </w:t>
      </w:r>
      <w:r>
        <w:rPr>
          <w:rFonts w:cs="Arial" w:ascii="Arial" w:hAnsi="Arial"/>
          <w:b/>
          <w:sz w:val="22"/>
          <w:szCs w:val="22"/>
        </w:rPr>
        <w:t>Educação ambiental:</w:t>
      </w:r>
      <w:r>
        <w:rPr>
          <w:rFonts w:cs="Arial" w:ascii="Arial" w:hAnsi="Arial"/>
          <w:sz w:val="22"/>
          <w:szCs w:val="22"/>
        </w:rPr>
        <w:t xml:space="preserve"> a formação do sujeito ecológico. 6. ed. São Paulo: Cortez, 2012. 255 p.</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pPr>
      <w:r>
        <w:rPr>
          <w:rFonts w:cs="Arial" w:ascii="Arial" w:hAnsi="Arial"/>
          <w:sz w:val="22"/>
          <w:szCs w:val="22"/>
        </w:rPr>
        <w:t xml:space="preserve">______. Mapeando a educação ambiental desde uma pesquisa em rede. In: </w:t>
      </w:r>
      <w:r>
        <w:rPr>
          <w:rFonts w:cs="Arial" w:ascii="Arial" w:hAnsi="Arial"/>
          <w:b/>
          <w:sz w:val="22"/>
          <w:szCs w:val="22"/>
        </w:rPr>
        <w:t>Revista Brasileira de Educação Ambiental</w:t>
      </w:r>
      <w:r>
        <w:rPr>
          <w:rFonts w:cs="Arial" w:ascii="Arial" w:hAnsi="Arial"/>
          <w:sz w:val="22"/>
          <w:szCs w:val="22"/>
        </w:rPr>
        <w:t xml:space="preserve">, Brasília, n. 3, p 35-49, jun. 2008. Semestral. </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pPr>
      <w:r>
        <w:rPr>
          <w:rFonts w:cs="Arial" w:ascii="Arial" w:hAnsi="Arial"/>
          <w:color w:val="000000"/>
          <w:sz w:val="22"/>
          <w:szCs w:val="22"/>
        </w:rPr>
        <w:t xml:space="preserve">KAWASAKI, C. L.; CARVALHO, L. M. de. Tendências da pesquisa em Educação Ambiental. </w:t>
      </w:r>
      <w:r>
        <w:rPr>
          <w:rFonts w:cs="Arial" w:ascii="Arial" w:hAnsi="Arial"/>
          <w:b/>
          <w:color w:val="000000"/>
          <w:sz w:val="22"/>
          <w:szCs w:val="22"/>
        </w:rPr>
        <w:t>Educação em Revista</w:t>
      </w:r>
      <w:r>
        <w:rPr>
          <w:rFonts w:cs="Arial" w:ascii="Arial" w:hAnsi="Arial"/>
          <w:color w:val="000000"/>
          <w:sz w:val="22"/>
          <w:szCs w:val="22"/>
        </w:rPr>
        <w:t>. Belo Horizonte, v. 25, n.3, dez. 2009.</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pPr>
      <w:r>
        <w:rPr>
          <w:rFonts w:cs="Arial" w:ascii="Arial" w:hAnsi="Arial"/>
          <w:sz w:val="22"/>
          <w:szCs w:val="22"/>
        </w:rPr>
        <w:t xml:space="preserve">LAYARARGUES, P. P. Educação ambiental com compromisso social: O desafio da superação das desigualdades. In: LOUREIRO, C. F. B.;______; CASTRO, R. S. de. (Org.). </w:t>
      </w:r>
      <w:r>
        <w:rPr>
          <w:rFonts w:cs="Arial" w:ascii="Arial" w:hAnsi="Arial"/>
          <w:b/>
          <w:sz w:val="22"/>
          <w:szCs w:val="22"/>
        </w:rPr>
        <w:t>Repensar a educação ambiental: um olhar crítico.</w:t>
      </w:r>
      <w:r>
        <w:rPr>
          <w:rFonts w:cs="Arial" w:ascii="Arial" w:hAnsi="Arial"/>
          <w:sz w:val="22"/>
          <w:szCs w:val="22"/>
        </w:rPr>
        <w:t xml:space="preserve"> São Paulo: Cortez, 2009. cap.1, p.11-31.</w:t>
      </w:r>
    </w:p>
    <w:p>
      <w:pPr>
        <w:pStyle w:val="Standard"/>
        <w:autoSpaceDE w:val="false"/>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val="pt-BR"/>
        </w:rPr>
        <w:t xml:space="preserve">NAGAGATA, E. A importância da Educação Ambiental como ferramenta adicional a programas de conservação. </w:t>
      </w:r>
      <w:r>
        <w:rPr>
          <w:rFonts w:cs="Arial" w:ascii="Arial" w:hAnsi="Arial"/>
          <w:color w:val="000000"/>
          <w:sz w:val="22"/>
          <w:szCs w:val="22"/>
        </w:rPr>
        <w:t xml:space="preserve">In: ROCHA, C. F. D. et al. </w:t>
      </w:r>
      <w:r>
        <w:rPr>
          <w:rFonts w:cs="Arial" w:ascii="Arial" w:hAnsi="Arial"/>
          <w:b/>
          <w:color w:val="000000"/>
          <w:sz w:val="22"/>
          <w:szCs w:val="22"/>
        </w:rPr>
        <w:t>Biologia da conservação:</w:t>
      </w:r>
      <w:r>
        <w:rPr>
          <w:rFonts w:cs="Arial" w:ascii="Arial" w:hAnsi="Arial"/>
          <w:color w:val="000000"/>
          <w:sz w:val="22"/>
          <w:szCs w:val="22"/>
        </w:rPr>
        <w:t xml:space="preserve"> essências. </w:t>
      </w:r>
      <w:r>
        <w:rPr>
          <w:rFonts w:cs="Arial" w:ascii="Arial" w:hAnsi="Arial"/>
          <w:color w:val="000000"/>
          <w:sz w:val="22"/>
          <w:szCs w:val="22"/>
          <w:lang w:val="pt-BR"/>
        </w:rPr>
        <w:t>São Carlos: Rima, 2006. cap 24, p. 564-583.</w:t>
      </w:r>
    </w:p>
    <w:p>
      <w:pPr>
        <w:pStyle w:val="Normal"/>
        <w:rPr>
          <w:rFonts w:ascii="Arial" w:hAnsi="Arial" w:cs="Arial"/>
          <w:bCs/>
          <w:color w:val="000000"/>
          <w:sz w:val="22"/>
          <w:szCs w:val="22"/>
          <w:lang w:val="pt-BR"/>
        </w:rPr>
      </w:pPr>
      <w:r>
        <w:rPr>
          <w:rFonts w:cs="Arial" w:ascii="Arial" w:hAnsi="Arial"/>
          <w:bCs/>
          <w:color w:val="000000"/>
          <w:sz w:val="22"/>
          <w:szCs w:val="22"/>
          <w:lang w:val="pt-BR"/>
        </w:rPr>
      </w:r>
    </w:p>
    <w:p>
      <w:pPr>
        <w:pStyle w:val="Normal"/>
        <w:rPr/>
      </w:pPr>
      <w:r>
        <w:rPr>
          <w:rFonts w:cs="Arial" w:ascii="Arial" w:hAnsi="Arial"/>
          <w:sz w:val="22"/>
          <w:szCs w:val="22"/>
          <w:lang w:val="pt-BR"/>
        </w:rPr>
        <w:t xml:space="preserve">PADUA, S. M.; TABANEZ, M. F.; SOUZA, M. das G. A abordagem participativa na educação para a conservação da natureza. </w:t>
      </w:r>
      <w:r>
        <w:rPr>
          <w:rFonts w:cs="Arial" w:ascii="Arial" w:hAnsi="Arial"/>
          <w:sz w:val="22"/>
          <w:szCs w:val="22"/>
        </w:rPr>
        <w:t>In</w:t>
      </w:r>
      <w:r>
        <w:rPr>
          <w:rFonts w:cs="Arial" w:ascii="Arial" w:hAnsi="Arial"/>
          <w:color w:val="000000"/>
          <w:sz w:val="22"/>
          <w:szCs w:val="22"/>
        </w:rPr>
        <w:t xml:space="preserve">: CULLEN JR., L.; RUDRAN, R.; VALADARES-PADUA C., C. (Org.).  </w:t>
      </w:r>
      <w:r>
        <w:rPr>
          <w:rFonts w:cs="Arial" w:ascii="Arial" w:hAnsi="Arial"/>
          <w:b/>
          <w:color w:val="000000"/>
          <w:sz w:val="22"/>
          <w:szCs w:val="22"/>
          <w:lang w:val="pt-BR"/>
        </w:rPr>
        <w:t>Métodos de estudos em biologia da conservação &amp; manejo da vida silvestre.</w:t>
      </w:r>
      <w:r>
        <w:rPr>
          <w:rFonts w:cs="Arial" w:ascii="Arial" w:hAnsi="Arial"/>
          <w:color w:val="000000"/>
          <w:sz w:val="22"/>
          <w:szCs w:val="22"/>
          <w:lang w:val="pt-BR"/>
        </w:rPr>
        <w:t xml:space="preserve"> Curitiba: Ed. da UFRP, Fundação O Boticário e Proteção à Natureza, 2003. cap. 21, p. 557-629.</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PREFEITURA MUNICIPAL DE ORLÂNDIA. Homepage Institucional. Disponível em: http://www.orlandia.sp.gov.br/&gt;. Acesso em: 22 abr.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Standard"/>
        <w:rPr/>
      </w:pPr>
      <w:r>
        <w:rPr>
          <w:rFonts w:cs="Arial" w:ascii="Arial" w:hAnsi="Arial"/>
          <w:sz w:val="22"/>
          <w:szCs w:val="22"/>
        </w:rPr>
        <w:t xml:space="preserve">PRIMACK, R. B.; RODRIGUES, E. </w:t>
      </w:r>
      <w:r>
        <w:rPr>
          <w:rFonts w:cs="Arial" w:ascii="Arial" w:hAnsi="Arial"/>
          <w:b/>
          <w:sz w:val="22"/>
          <w:szCs w:val="22"/>
        </w:rPr>
        <w:t>Biologia da conservação.</w:t>
      </w:r>
      <w:r>
        <w:rPr>
          <w:rFonts w:cs="Arial" w:ascii="Arial" w:hAnsi="Arial"/>
          <w:sz w:val="22"/>
          <w:szCs w:val="22"/>
        </w:rPr>
        <w:t xml:space="preserve"> Londrina: Planta, 2001. 328 p.</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Standard"/>
        <w:rPr/>
      </w:pPr>
      <w:r>
        <w:rPr>
          <w:rFonts w:cs="Arial" w:ascii="Arial" w:hAnsi="Arial"/>
          <w:sz w:val="22"/>
          <w:szCs w:val="22"/>
        </w:rPr>
        <w:t xml:space="preserve">REIGOTA, M. </w:t>
      </w:r>
      <w:r>
        <w:rPr>
          <w:rFonts w:cs="Arial" w:ascii="Arial" w:hAnsi="Arial"/>
          <w:b/>
          <w:sz w:val="22"/>
          <w:szCs w:val="22"/>
        </w:rPr>
        <w:t>O que é educação ambiental.</w:t>
      </w:r>
      <w:r>
        <w:rPr>
          <w:rFonts w:cs="Arial" w:ascii="Arial" w:hAnsi="Arial"/>
          <w:sz w:val="22"/>
          <w:szCs w:val="22"/>
        </w:rPr>
        <w:t xml:space="preserve"> 2ª Ed. São Paulo: Brasiliense, 2012.107 p.</w:t>
      </w:r>
    </w:p>
    <w:p>
      <w:pPr>
        <w:pStyle w:val="Normal"/>
        <w:rPr>
          <w:rFonts w:ascii="Arial" w:hAnsi="Arial" w:cs="Arial"/>
          <w:sz w:val="22"/>
          <w:szCs w:val="22"/>
          <w:lang w:val="pt-BR"/>
        </w:rPr>
      </w:pPr>
      <w:r>
        <w:rPr>
          <w:rFonts w:cs="Arial" w:ascii="Arial" w:hAnsi="Arial"/>
          <w:sz w:val="22"/>
          <w:szCs w:val="22"/>
          <w:lang w:val="pt-BR"/>
        </w:rPr>
        <w:t>(Coleção Primeiros Passos).</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Cs/>
          <w:sz w:val="22"/>
          <w:szCs w:val="22"/>
          <w:lang w:val="pt-BR"/>
        </w:rPr>
        <w:t xml:space="preserve">REYES, C. R.; MONTEIRO, H. M. Olhando e Observando. In: _______. (Org.). </w:t>
      </w:r>
      <w:r>
        <w:rPr>
          <w:rFonts w:cs="Arial" w:ascii="Arial" w:hAnsi="Arial"/>
          <w:b/>
          <w:bCs/>
          <w:sz w:val="22"/>
          <w:szCs w:val="22"/>
          <w:lang w:val="pt-BR"/>
        </w:rPr>
        <w:t>Um olhar crítico e reflexivo diante da realidade educacional.</w:t>
      </w:r>
      <w:r>
        <w:rPr>
          <w:rFonts w:cs="Arial" w:ascii="Arial" w:hAnsi="Arial"/>
          <w:bCs/>
          <w:sz w:val="22"/>
          <w:szCs w:val="22"/>
          <w:lang w:val="pt-BR"/>
        </w:rPr>
        <w:t xml:space="preserve"> São Carlos: EdUFSCar, 2010. p. 11-29. (Coleção UAB-UFSCar).</w:t>
      </w:r>
    </w:p>
    <w:p>
      <w:pPr>
        <w:pStyle w:val="Normal"/>
        <w:rPr>
          <w:rFonts w:ascii="Arial" w:hAnsi="Arial" w:cs="Arial"/>
          <w:bCs/>
          <w:sz w:val="22"/>
          <w:szCs w:val="22"/>
          <w:lang w:val="pt-BR"/>
        </w:rPr>
      </w:pPr>
      <w:r>
        <w:rPr>
          <w:rFonts w:cs="Arial" w:ascii="Arial" w:hAnsi="Arial"/>
          <w:bCs/>
          <w:sz w:val="22"/>
          <w:szCs w:val="22"/>
          <w:lang w:val="pt-BR"/>
        </w:rPr>
      </w:r>
    </w:p>
    <w:p>
      <w:pPr>
        <w:pStyle w:val="Standard"/>
        <w:rPr/>
      </w:pPr>
      <w:r>
        <w:rPr>
          <w:rFonts w:cs="Arial" w:ascii="Arial" w:hAnsi="Arial"/>
          <w:sz w:val="22"/>
          <w:szCs w:val="22"/>
        </w:rPr>
        <w:t xml:space="preserve">RICKLEFS, R. E. </w:t>
      </w:r>
      <w:r>
        <w:rPr>
          <w:rFonts w:cs="Arial" w:ascii="Arial" w:hAnsi="Arial"/>
          <w:b/>
          <w:sz w:val="22"/>
          <w:szCs w:val="22"/>
        </w:rPr>
        <w:t>A economia da natureza.</w:t>
      </w:r>
      <w:r>
        <w:rPr>
          <w:rFonts w:cs="Arial" w:ascii="Arial" w:hAnsi="Arial"/>
          <w:sz w:val="22"/>
          <w:szCs w:val="22"/>
        </w:rPr>
        <w:t xml:space="preserve"> Tradução de Pedro P. de Lima Silva e Patrícia Mousinho. Rio de Janeiro: Guanabara-Koogan, 2003. 542 p. Título do original: The Economy of Nature.</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rPr>
      </w:pPr>
      <w:r>
        <w:rPr>
          <w:rFonts w:cs="Arial" w:ascii="Arial" w:hAnsi="Arial"/>
          <w:sz w:val="22"/>
          <w:szCs w:val="22"/>
          <w:lang w:val="pt-BR"/>
        </w:rPr>
        <w:t xml:space="preserve">SANTOS, A. J. Estimativa de riqueza em espécies. </w:t>
      </w:r>
      <w:r>
        <w:rPr>
          <w:rFonts w:cs="Arial" w:ascii="Arial" w:hAnsi="Arial"/>
          <w:sz w:val="22"/>
          <w:szCs w:val="22"/>
        </w:rPr>
        <w:t>In</w:t>
      </w:r>
      <w:r>
        <w:rPr>
          <w:rFonts w:cs="Arial" w:ascii="Arial" w:hAnsi="Arial"/>
          <w:color w:val="000000"/>
          <w:sz w:val="22"/>
          <w:szCs w:val="22"/>
        </w:rPr>
        <w:t xml:space="preserve">: CULLEN JR., L.; RUDRAN, R.; VALADARES-PADUA C., C. (Org.).  </w:t>
      </w:r>
      <w:r>
        <w:rPr>
          <w:rFonts w:cs="Arial" w:ascii="Arial" w:hAnsi="Arial"/>
          <w:b/>
          <w:color w:val="000000"/>
          <w:sz w:val="22"/>
          <w:szCs w:val="22"/>
          <w:lang w:val="pt-BR"/>
        </w:rPr>
        <w:t>Métodos de estudos em biologia da conservação &amp; manejo da vida silvestre.</w:t>
      </w:r>
      <w:r>
        <w:rPr>
          <w:rFonts w:cs="Arial" w:ascii="Arial" w:hAnsi="Arial"/>
          <w:color w:val="000000"/>
          <w:sz w:val="22"/>
          <w:szCs w:val="22"/>
          <w:lang w:val="pt-BR"/>
        </w:rPr>
        <w:t xml:space="preserve"> Curitiba: Ed. Da UFRP, Fundação O Boticário e Proteção à Natureza, 2003. cap. 1, p.  </w:t>
      </w:r>
      <w:r>
        <w:rPr>
          <w:rFonts w:cs="Arial" w:ascii="Arial" w:hAnsi="Arial"/>
          <w:color w:val="000000"/>
          <w:sz w:val="22"/>
          <w:szCs w:val="22"/>
        </w:rPr>
        <w:t>19-41.</w:t>
      </w:r>
    </w:p>
    <w:p>
      <w:pPr>
        <w:pStyle w:val="Normal"/>
        <w:rPr>
          <w:rFonts w:ascii="Arial" w:hAnsi="Arial" w:cs="Arial"/>
          <w:color w:val="000000"/>
          <w:sz w:val="22"/>
          <w:szCs w:val="22"/>
        </w:rPr>
      </w:pPr>
      <w:r>
        <w:rPr>
          <w:rFonts w:cs="Arial" w:ascii="Arial" w:hAnsi="Arial"/>
          <w:color w:val="000000"/>
          <w:sz w:val="22"/>
          <w:szCs w:val="22"/>
        </w:rPr>
      </w:r>
    </w:p>
    <w:p>
      <w:pPr>
        <w:pStyle w:val="Standard"/>
        <w:autoSpaceDE w:val="false"/>
        <w:rPr/>
      </w:pPr>
      <w:r>
        <w:rPr>
          <w:rFonts w:cs="Arial" w:ascii="Arial" w:hAnsi="Arial"/>
          <w:sz w:val="22"/>
          <w:szCs w:val="22"/>
        </w:rPr>
        <w:t xml:space="preserve">SOUZA, N. M. </w:t>
      </w:r>
      <w:r>
        <w:rPr>
          <w:rFonts w:cs="Arial" w:ascii="Arial" w:hAnsi="Arial"/>
          <w:b/>
          <w:sz w:val="22"/>
          <w:szCs w:val="22"/>
        </w:rPr>
        <w:t>Educação ambiental:</w:t>
      </w:r>
      <w:r>
        <w:rPr>
          <w:rFonts w:cs="Arial" w:ascii="Arial" w:hAnsi="Arial"/>
          <w:sz w:val="22"/>
          <w:szCs w:val="22"/>
        </w:rPr>
        <w:t xml:space="preserve"> dilemas da prática contemporânea. Rio de janeiro: Thex Ed.: Editora Universitária Estácio de Sá, 2000. 282 p.</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pPr>
      <w:r>
        <w:rPr>
          <w:rFonts w:cs="Arial" w:ascii="Arial" w:hAnsi="Arial"/>
          <w:sz w:val="22"/>
          <w:szCs w:val="22"/>
        </w:rPr>
        <w:t xml:space="preserve">TOWNSEND, C. R.; BEGON, M. HARPER, J. L. </w:t>
      </w:r>
      <w:r>
        <w:rPr>
          <w:rFonts w:cs="Arial" w:ascii="Arial" w:hAnsi="Arial"/>
          <w:b/>
          <w:sz w:val="22"/>
          <w:szCs w:val="22"/>
        </w:rPr>
        <w:t>Fundamentos em ecologia.</w:t>
      </w:r>
      <w:r>
        <w:rPr>
          <w:rFonts w:cs="Arial" w:ascii="Arial" w:hAnsi="Arial"/>
          <w:sz w:val="22"/>
          <w:szCs w:val="22"/>
        </w:rPr>
        <w:t xml:space="preserve"> Tradução de Gilson Rodinei Pires Moreira. 2ª.ed. Porto Alegre: Artmed, 2006. 592 p. </w:t>
      </w:r>
    </w:p>
    <w:p>
      <w:pPr>
        <w:pStyle w:val="Standard"/>
        <w:autoSpaceDE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lang w:val="pt-BR"/>
        </w:rPr>
        <w:t xml:space="preserve">ZAGO, N. A entrevista e seu processo de construção: Reflexões com base na experiência prática de pesquisa. In:________.; CARVALHO, M. P. de; RITA, A. T. V. (Org.) </w:t>
      </w:r>
      <w:r>
        <w:rPr>
          <w:rFonts w:cs="Arial" w:ascii="Arial" w:hAnsi="Arial"/>
          <w:b/>
          <w:bCs/>
          <w:sz w:val="22"/>
          <w:szCs w:val="22"/>
        </w:rPr>
        <w:t>Itinerários de pesquisa: perspectivas qualitativas em sociologia da educação.</w:t>
      </w:r>
      <w:r>
        <w:rPr>
          <w:rFonts w:cs="Arial" w:ascii="Arial" w:hAnsi="Arial"/>
          <w:bCs/>
          <w:sz w:val="22"/>
          <w:szCs w:val="22"/>
        </w:rPr>
        <w:t xml:space="preserve"> 2ª ed. Rio de Janeiro: Lamparina, 2011. p.287-309.</w:t>
      </w:r>
    </w:p>
    <w:p>
      <w:pPr>
        <w:pStyle w:val="Normal"/>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1134"/>
      <w:rPr>
        <w:rFonts w:ascii="Arial" w:hAnsi="Arial" w:cs="Arial"/>
        <w:b/>
        <w:b/>
        <w:sz w:val="22"/>
        <w:szCs w:val="28"/>
        <w:lang w:val="pt-BR" w:eastAsia="en-US"/>
      </w:rPr>
    </w:pPr>
    <w:r>
      <w:rPr>
        <w:rFonts w:cs="Arial" w:ascii="Arial" w:hAnsi="Arial"/>
        <w:b/>
        <w:sz w:val="22"/>
        <w:szCs w:val="28"/>
        <w:lang w:val="pt-BR" w:eastAsia="en-US"/>
      </w:rPr>
      <w:drawing>
        <wp:anchor behindDoc="1" distT="0" distB="0" distL="114935" distR="114935" simplePos="0" locked="0" layoutInCell="0" allowOverlap="1" relativeHeight="21">
          <wp:simplePos x="0" y="0"/>
          <wp:positionH relativeFrom="column">
            <wp:posOffset>-349250</wp:posOffset>
          </wp:positionH>
          <wp:positionV relativeFrom="paragraph">
            <wp:posOffset>116840</wp:posOffset>
          </wp:positionV>
          <wp:extent cx="1177290" cy="96964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6964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240"/>
      <w:ind w:firstLine="1418"/>
      <w:rPr/>
    </w:pPr>
    <w:r>
      <w:rPr>
        <w:rFonts w:cs="Arial" w:ascii="Arial" w:hAnsi="Arial"/>
        <w:b/>
        <w:sz w:val="22"/>
        <w:szCs w:val="28"/>
        <w:lang w:val="pt-BR"/>
      </w:rPr>
      <w:t>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pt-BR" w:eastAsia="zh-CN"/>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46:00Z</dcterms:created>
  <dc:creator>Usuario</dc:creator>
  <dc:description/>
  <cp:keywords/>
  <dc:language>en-US</dc:language>
  <cp:lastModifiedBy>Fabio Costa</cp:lastModifiedBy>
  <cp:lastPrinted>2010-11-18T13:09:00Z</cp:lastPrinted>
  <dcterms:modified xsi:type="dcterms:W3CDTF">2014-04-23T12:46:00Z</dcterms:modified>
  <cp:revision>2</cp:revision>
  <dc:subject/>
  <dc:title>CARBONO E NITROGÊNIO NA BIOMASSA MICROBIANA EM LATOSSOLO AMARELO SUBMETIDO A DIFERENTES USOS E MANEJOS, EM IRAI DE MINAS – MG</dc:title>
</cp:coreProperties>
</file>